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sz w:val="36"/>
        </w:rPr>
      </w:pPr>
      <w:r>
        <w:rPr>
          <w:rFonts w:cs="Tahoma" w:ascii="Tahoma" w:hAnsi="Tahoma"/>
          <w:i w:val="false"/>
          <w:iCs w:val="false"/>
          <w:sz w:val="32"/>
        </w:rPr>
        <w:t>Programme Schedule</w:t>
      </w:r>
    </w:p>
    <w:p>
      <w:pPr>
        <w:pStyle w:val="Heading2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  <w:sz w:val="36"/>
        </w:rPr>
        <w:t xml:space="preserve">Second NOST Symposium for Research Scholars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 xml:space="preserve">International College for Girls, Jaipur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October 11-14, 2006 </w:t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i/>
          <w:i/>
          <w:iCs/>
          <w:szCs w:val="28"/>
        </w:rPr>
      </w:pPr>
      <w:r>
        <w:rPr>
          <w:rFonts w:cs="Tahoma" w:ascii="Tahoma" w:hAnsi="Tahoma"/>
          <w:b w:val="false"/>
          <w:bCs w:val="false"/>
          <w:i/>
          <w:iCs/>
          <w:szCs w:val="28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0"/>
          <w:szCs w:val="28"/>
        </w:rPr>
      </w:pPr>
      <w:r>
        <w:rPr>
          <w:rFonts w:cs="Tahoma" w:ascii="Tahoma" w:hAnsi="Tahoma"/>
          <w:b w:val="false"/>
          <w:bCs w:val="false"/>
          <w:sz w:val="20"/>
          <w:szCs w:val="28"/>
        </w:rPr>
        <w:t xml:space="preserve">Venu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8"/>
        </w:rPr>
        <w:t>Auditorium of International Institute of Informatics &amp; Management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Sector 12, Mahaveer Marg, Mansarovar, Jaipur 302 020</w:t>
      </w:r>
    </w:p>
    <w:p>
      <w:pPr>
        <w:pStyle w:val="Heading7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7"/>
        <w:rPr/>
      </w:pPr>
      <w:r>
        <w:rPr/>
        <w:t>October 11, 2006</w:t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5-15.45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VENING TEA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15.45-16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troductory Remarks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K.C. Joshi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10-16.30 hr</w:t>
            </w:r>
          </w:p>
        </w:tc>
        <w:tc>
          <w:tcPr>
            <w:tcW w:w="7667" w:type="dxa"/>
            <w:tcBorders/>
          </w:tcPr>
          <w:p>
            <w:pPr>
              <w:pStyle w:val="Elsbulletlist"/>
              <w:numPr>
                <w:ilvl w:val="0"/>
                <w:numId w:val="0"/>
              </w:numPr>
              <w:tabs>
                <w:tab w:val="clear" w:pos="240"/>
                <w:tab w:val="clear" w:pos="480"/>
                <w:tab w:val="clear" w:pos="720"/>
                <w:tab w:val="clear" w:pos="960"/>
                <w:tab w:val="clear" w:pos="1200"/>
                <w:tab w:val="clear" w:pos="1440"/>
                <w:tab w:val="clear" w:pos="1680"/>
                <w:tab w:val="clear" w:pos="1920"/>
                <w:tab w:val="clear" w:pos="2160"/>
              </w:tabs>
              <w:spacing w:lineRule="auto" w:line="240" w:before="240" w:after="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rinal K. Bera (IISc, Bangalor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ynthetic studies towards the total synthesis of Garsubellin A and related polyprenylated phloroglucin natural product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30-16.5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rirupa Banerjee (IACS, Kolkat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  <w:t xml:space="preserve">Photoinduced Electron Transfer (PET) initiated cleavage of tricyclic 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</w:t>
            </w:r>
            <w:r>
              <w:rPr>
                <w:rFonts w:cs="Tahoma" w:ascii="Tahoma" w:hAnsi="Tahoma"/>
                <w:bCs/>
                <w:i/>
                <w:sz w:val="20"/>
              </w:rPr>
              <w:t>-cyclopropyl ketones: One pot conversion of Bicyclo[2.2.2]octenones to Bicyclo[3.2.1]octanon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50-17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. Gomathi Sankar (IIT-Madras, Chennai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Domino cation-olefin-azide cyclization: stereoselective synthesis of  azapolycyclic ring system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10-17.30 hr</w:t>
            </w:r>
          </w:p>
        </w:tc>
        <w:tc>
          <w:tcPr>
            <w:tcW w:w="7667" w:type="dxa"/>
            <w:tcBorders/>
          </w:tcPr>
          <w:p>
            <w:pPr>
              <w:pStyle w:val="Heading9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Style w:val="BBAuthorNameChar"/>
                <w:rFonts w:cs="Tahoma" w:ascii="Tahoma" w:hAnsi="Tahoma"/>
                <w:b/>
                <w:i w:val="false"/>
                <w:iCs w:val="false"/>
                <w:sz w:val="20"/>
              </w:rPr>
              <w:t xml:space="preserve">Pothiappan Vairaprakash </w:t>
            </w:r>
            <w:r>
              <w:rPr>
                <w:rFonts w:cs="Tahoma" w:ascii="Tahoma" w:hAnsi="Tahoma"/>
                <w:b w:val="false"/>
                <w:sz w:val="20"/>
              </w:rPr>
              <w:t>(University of Hyderabad, Hyderabad)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 xml:space="preserve">Synthesis and resolution of (±)-2,3-diarylpiperazines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30-17.5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ind w:right="566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EAK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hairman: </w:t>
            </w:r>
            <w:r>
              <w:rPr>
                <w:rFonts w:cs="Tahoma" w:ascii="Tahoma" w:hAnsi="Tahoma"/>
                <w:b/>
                <w:sz w:val="20"/>
              </w:rPr>
              <w:t>Dr. Ganesh Pandey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50-18.10 hr</w:t>
            </w:r>
          </w:p>
        </w:tc>
        <w:tc>
          <w:tcPr>
            <w:tcW w:w="7667" w:type="dxa"/>
            <w:tcBorders/>
          </w:tcPr>
          <w:p>
            <w:pPr>
              <w:pStyle w:val="Heading"/>
              <w:spacing w:before="24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Nonappa (IISc, Bangalore)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A remote functionalization strategy towards the synthesis of pythocholic acid and its analogu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10-18.3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uman Biswas (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University of Kalyani, West Bengal) Studies towards the synthesis of analogues of the novel telomerase inhibitor- Telomestati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0-18.50 hr</w:t>
            </w:r>
          </w:p>
        </w:tc>
        <w:tc>
          <w:tcPr>
            <w:tcW w:w="7667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Gobind C. Singh (BARC, Mumbai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Synthesis of functionalized 1-substituted alkenylsilanols and their palladium catalyzed cross-coupling reactions with aryl iodid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50-19.10 hr</w:t>
            </w:r>
          </w:p>
        </w:tc>
        <w:tc>
          <w:tcPr>
            <w:tcW w:w="7667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  <w:t>Susmita Poddar (IIT, Kharagpur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A cooperative heterobimetallic catalysis concept: alkylation of arenes &amp; heteroaren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10-20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r. K. Nagarajan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Opportunities for organic chemists in industry and interdisciplinary areas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.10 hr onwards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NNER</w:t>
            </w:r>
          </w:p>
        </w:tc>
      </w:tr>
    </w:tbl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rPr/>
      </w:pPr>
      <w:r>
        <w:rPr/>
        <w:t>October 12, 2006</w:t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B.C. Joshi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-9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jay Singh (CDRI, Lucknow )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  <w:br/>
              <w:t>Exploration of Baylis-Hillman chemistry for the heterocyclic synthesi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20-9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" w:leader="none"/>
              </w:tabs>
              <w:spacing w:before="240" w:after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Sanjib Gogoi  (NCL, Pune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A facile synthesis of bioactive natural butyrolacton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0-10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 Vijeender (IICT, Hyderabad)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Synthesis of (-)-Bulgecinine hydrochloride and development of new methodologi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wini Kr. Giri (IIT, Kharagpur)</w:t>
              <w:br/>
            </w:r>
            <w:r>
              <w:rPr>
                <w:rFonts w:cs="Tahoma" w:ascii="Tahoma" w:hAnsi="Tahoma"/>
                <w:i/>
                <w:sz w:val="20"/>
              </w:rPr>
              <w:t xml:space="preserve">One-pot asymmetric synthesis of substituted </w:t>
            </w:r>
            <w:r>
              <w:rPr>
                <w:rFonts w:eastAsia="Symbol" w:cs="Symbol" w:ascii="Symbol" w:hAnsi="Symbol"/>
                <w:i/>
                <w:sz w:val="20"/>
              </w:rPr>
              <w:t></w:t>
            </w:r>
            <w:r>
              <w:rPr>
                <w:rFonts w:cs="Tahoma" w:ascii="Tahoma" w:hAnsi="Tahoma"/>
                <w:i/>
                <w:sz w:val="20"/>
              </w:rPr>
              <w:t>-butyrolactones: Enantioselective synthesis of paraconic acids and lignan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0.20-10.40 hr</w:t>
            </w:r>
          </w:p>
        </w:tc>
        <w:tc>
          <w:tcPr>
            <w:tcW w:w="7667" w:type="dxa"/>
            <w:tcBorders/>
          </w:tcPr>
          <w:p>
            <w:pPr>
              <w:pStyle w:val="BBAuthorName"/>
              <w:spacing w:lineRule="auto" w:line="240" w:before="240" w:after="0"/>
              <w:ind w:right="188" w:hanging="0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Utpal Das (University of Hyderabad, Hyderabad)</w:t>
              <w:br/>
            </w:r>
            <w:r>
              <w:rPr>
                <w:rFonts w:cs="Tahoma" w:ascii="Tahoma" w:hAnsi="Tahoma"/>
                <w:b w:val="false"/>
                <w:bCs/>
                <w:i/>
                <w:sz w:val="20"/>
              </w:rPr>
              <w:t>A study toword understanding the role of a phosphorus stereogenic center in (5S)-1,3-diaza-2-phospha-2-oxo-3-phenylbicyclo(3.3.0)octane derivatives as catalyst in the borane-mediated asymmetric reduction of prochiral keton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40-11.1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ind w:right="566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 BREAK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4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r. K. Nagaraja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1.10-11.3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. Vijaya Kumar (IIT, Kanpur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Highly stereoselective Prins cyclization of silylmethyl substituted cyclopropyl carbinols to 2,4,6-trisubstituted tetrahydropyran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0-11.5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bhilash N. (RRL, Trivandrum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Engaging Pyridine-DMAD zwitterion in novel Carbon-Carbon bond forming reaction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50-12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Rekha R. Mallia, </w:t>
            </w:r>
            <w:r>
              <w:rPr>
                <w:rFonts w:cs="Tahoma" w:ascii="Tahoma" w:hAnsi="Tahoma"/>
                <w:bCs/>
                <w:iCs/>
                <w:sz w:val="20"/>
              </w:rPr>
              <w:t>(Cochin University, Kochi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Dramatic solvent dependence in the reaction of (Anthracen-9-yl)-</w:t>
            </w:r>
            <w:r>
              <w:rPr>
                <w:rFonts w:cs="Tahoma" w:ascii="Tahoma" w:hAnsi="Tahoma"/>
                <w:bCs/>
                <w:i/>
                <w:iCs/>
                <w:sz w:val="20"/>
              </w:rPr>
              <w:t>N</w:t>
            </w:r>
            <w:r>
              <w:rPr>
                <w:rFonts w:cs="Tahoma" w:ascii="Tahoma" w:hAnsi="Tahoma"/>
                <w:bCs/>
                <w:i/>
                <w:sz w:val="20"/>
              </w:rPr>
              <w:t>,</w:t>
            </w:r>
            <w:r>
              <w:rPr>
                <w:rFonts w:cs="Tahoma" w:ascii="Tahoma" w:hAnsi="Tahoma"/>
                <w:bCs/>
                <w:i/>
                <w:iCs/>
                <w:sz w:val="20"/>
              </w:rPr>
              <w:t>N</w:t>
            </w:r>
            <w:r>
              <w:rPr>
                <w:rFonts w:cs="Tahoma" w:ascii="Tahoma" w:hAnsi="Tahoma"/>
                <w:bCs/>
                <w:i/>
                <w:sz w:val="20"/>
              </w:rPr>
              <w:t>-dialkylmethanamines</w:t>
            </w:r>
            <w:r>
              <w:rPr>
                <w:rFonts w:cs="Tahoma" w:ascii="Tahoma" w:hAnsi="Tahoma"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</w:rPr>
              <w:t>with DMAD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-12.3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Ravindra Kumar (NCL, Pune) 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Stereospecific route to 5, 11-methanomorphanthridine alkaloids via intramolecular 1,3 - dipolar cycloaddition of non-stabilized azomethine ylide: formal total synthesis of (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</w:t>
            </w:r>
            <w:r>
              <w:rPr>
                <w:rFonts w:cs="Tahoma" w:ascii="Tahoma" w:hAnsi="Tahoma"/>
                <w:bCs/>
                <w:i/>
                <w:sz w:val="20"/>
              </w:rPr>
              <w:t>)-Pancracine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-12.5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vesh Sawant (CDRI, Lucknow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Pictet-Spengler reaction: A new direction to a century old reactio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50-13.10 hr</w:t>
            </w:r>
          </w:p>
        </w:tc>
        <w:tc>
          <w:tcPr>
            <w:tcW w:w="7667" w:type="dxa"/>
            <w:tcBorders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. D. Neelima (IIT-Madras, Chennai)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 xml:space="preserve">Unexpected chemoselectivity in catalytic asymmetric Michael addition reactions using heterobimetallics- </w:t>
            </w:r>
            <w:r>
              <w:rPr>
                <w:rFonts w:cs="Tahoma" w:ascii="Tahoma" w:hAnsi="Tahoma"/>
                <w:b w:val="false"/>
                <w:i/>
                <w:iCs/>
                <w:sz w:val="20"/>
              </w:rPr>
              <w:t xml:space="preserve">Effect of chiral auxiliary on the ligand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.10-14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UNCH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30-15.3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ULTURAL EXTRAVAGANZA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-16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VENING TEA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5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Vinod K. Sing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2057" w:type="dxa"/>
            <w:tcBorders/>
          </w:tcPr>
          <w:p>
            <w:pPr>
              <w:pStyle w:val="Endnote"/>
              <w:spacing w:before="24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00-16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rajesh R. Shah (</w:t>
            </w:r>
            <w:r>
              <w:rPr>
                <w:rFonts w:cs="Tahoma" w:ascii="Tahoma" w:hAnsi="Tahoma"/>
                <w:bCs/>
                <w:iCs/>
                <w:sz w:val="20"/>
              </w:rPr>
              <w:t>IIT-Bombay, Mumbai)</w:t>
              <w:br/>
            </w:r>
            <w:r>
              <w:rPr>
                <w:rFonts w:cs="Tahoma" w:ascii="Tahoma" w:hAnsi="Tahoma"/>
                <w:i/>
                <w:sz w:val="20"/>
              </w:rPr>
              <w:t>A new benzoannulation strategy via the Suzuki-Miyaura cross-coupling and ring-closing metathesis as key step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20-16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elam L.Chavan (University of Pune, Pune)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  <w:br/>
              <w:t xml:space="preserve">Conjugate addition of pyrroles to </w:t>
            </w:r>
            <w:r>
              <w:rPr>
                <w:rFonts w:eastAsia="Symbol" w:cs="Symbol" w:ascii="Symbol" w:hAnsi="Symbol"/>
                <w:i/>
                <w:sz w:val="20"/>
              </w:rPr>
              <w:t></w:t>
            </w:r>
            <w:r>
              <w:rPr>
                <w:rFonts w:cs="Tahoma" w:ascii="Tahoma" w:hAnsi="Tahoma"/>
                <w:i/>
                <w:sz w:val="20"/>
              </w:rPr>
              <w:t>,</w:t>
            </w:r>
            <w:r>
              <w:rPr>
                <w:rFonts w:eastAsia="Symbol" w:cs="Symbol" w:ascii="Symbol" w:hAnsi="Symbol"/>
                <w:i/>
                <w:sz w:val="20"/>
              </w:rPr>
              <w:t></w:t>
            </w:r>
            <w:r>
              <w:rPr>
                <w:rFonts w:cs="Tahoma" w:ascii="Tahoma" w:hAnsi="Tahoma"/>
                <w:i/>
                <w:sz w:val="20"/>
              </w:rPr>
              <w:t>-unsaturated ketones using copper bromide as a catalyst</w:t>
            </w:r>
          </w:p>
        </w:tc>
      </w:tr>
      <w:tr>
        <w:trPr>
          <w:trHeight w:val="180" w:hRule="atLeast"/>
        </w:trPr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40-17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R.C. Venkata Subbaiah (Sri Venkateswara University, Tirupati)</w:t>
              <w:br/>
            </w:r>
            <w:r>
              <w:rPr>
                <w:rFonts w:cs="Tahoma" w:ascii="Tahoma" w:hAnsi="Tahoma"/>
                <w:i/>
                <w:sz w:val="20"/>
              </w:rPr>
              <w:t>Michael adducts - source for different heterocycl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-17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Shweta Singh</w:t>
            </w:r>
            <w:r>
              <w:rPr>
                <w:rFonts w:cs="Tahoma" w:ascii="Tahoma" w:hAnsi="Tahoma"/>
                <w:sz w:val="20"/>
                <w:lang w:val="pt-BR"/>
              </w:rPr>
              <w:t xml:space="preserve"> (BHU, Varanasi)</w:t>
              <w:br/>
            </w:r>
            <w:r>
              <w:rPr>
                <w:rFonts w:cs="Tahoma" w:ascii="Tahoma" w:hAnsi="Tahoma"/>
                <w:i/>
                <w:sz w:val="20"/>
              </w:rPr>
              <w:t>Synthesis of dibenzo heterocycles and benzofused   oxazolidine-2-ones and 2-thiones in one pot protocol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7.20-17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Manoj Kumar Gupta (IICT, </w:t>
            </w:r>
            <w:r>
              <w:rPr>
                <w:rFonts w:cs="Tahoma" w:ascii="Tahoma" w:hAnsi="Tahoma"/>
                <w:bCs/>
                <w:iCs/>
                <w:sz w:val="20"/>
              </w:rPr>
              <w:t>Hyderabad)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  <w:br/>
              <w:t>Towards the total synthesis of Macrolactin A and development of one pot synthesi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40-18.00 hr</w:t>
            </w:r>
          </w:p>
        </w:tc>
        <w:tc>
          <w:tcPr>
            <w:tcW w:w="7667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  <w:r>
              <w:rPr>
                <w:rFonts w:cs="Tahoma" w:ascii="Tahoma" w:hAnsi="Tahoma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6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irman: Prof. S. V. Kessar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0-18.2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ubhrangsu Roy (IISc, Bangalore)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 xml:space="preserve"> </w:t>
              <w:br/>
              <w:t>Enantioselective total synthesis of the natural product (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sz w:val="20"/>
              </w:rPr>
              <w:t>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)-EI-1941-2: A novel interleukin-1β converting enzyme (ICE) inhibitor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20-18.4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. Geetha (Pondicherry University, Pondicherry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N-methyl-S-methyl nitroethylene to functionalised 4H-chromenes: synthetic exploitation of click-split-add reaction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40-19.0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Tarun Ghosh (Ramakrishna Mission Vivekananda Centenary College, Rahara, Kolkata) 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Rearrangements of N-alkyl-/aryl -nitrones derived from chromone-3-carbaldehyde – a solvent-dependent proces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0-19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Priti Gupta (</w:t>
            </w:r>
            <w:r>
              <w:rPr>
                <w:rFonts w:cs="Tahoma" w:ascii="Tahoma" w:hAnsi="Tahoma"/>
                <w:bCs/>
                <w:sz w:val="20"/>
              </w:rPr>
              <w:t>NCL, Pune)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  <w:br/>
            </w:r>
            <w:r>
              <w:rPr>
                <w:rFonts w:cs="Tahoma" w:ascii="Tahoma" w:hAnsi="Tahoma"/>
                <w:i/>
                <w:sz w:val="20"/>
              </w:rPr>
              <w:t xml:space="preserve">Enantioselective total synthesis of biologically active natural products </w:t>
            </w:r>
            <w:r>
              <w:rPr>
                <w:rFonts w:cs="Tahoma" w:ascii="Tahoma" w:hAnsi="Tahoma"/>
                <w:i/>
                <w:iCs/>
                <w:sz w:val="20"/>
              </w:rPr>
              <w:t>via</w:t>
            </w:r>
            <w:r>
              <w:rPr>
                <w:rFonts w:cs="Tahoma" w:ascii="Tahoma" w:hAnsi="Tahoma"/>
                <w:i/>
                <w:sz w:val="20"/>
              </w:rPr>
              <w:t xml:space="preserve"> hydrolytic kinetic resolution and Sharpless asymmetric dihydroxylatio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20-20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. Sukh Dev</w:t>
            </w:r>
          </w:p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Ethics in Science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.20 hr onwards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NNER </w:t>
            </w:r>
          </w:p>
        </w:tc>
      </w:tr>
    </w:tbl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October 13, 2006</w:t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7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R.K. Bansal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-9.20 hr</w:t>
            </w:r>
          </w:p>
        </w:tc>
        <w:tc>
          <w:tcPr>
            <w:tcW w:w="7667" w:type="dxa"/>
            <w:tcBorders/>
          </w:tcPr>
          <w:p>
            <w:pPr>
              <w:pStyle w:val="TAMainText"/>
              <w:spacing w:lineRule="auto" w:line="240" w:before="240" w:after="0"/>
              <w:ind w:hanging="0"/>
              <w:rPr/>
            </w:pPr>
            <w:r>
              <w:rPr>
                <w:rFonts w:cs="Tahoma" w:ascii="Tahoma" w:hAnsi="Tahoma"/>
                <w:bCs/>
                <w:sz w:val="20"/>
                <w:szCs w:val="24"/>
              </w:rPr>
              <w:t>Mirtunjay Kumar Dipak (</w:t>
            </w: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>IIT-Bombay, Mumbai)</w:t>
            </w:r>
          </w:p>
          <w:p>
            <w:pPr>
              <w:pStyle w:val="TAMainText"/>
              <w:spacing w:lineRule="auto" w:line="240"/>
              <w:ind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</w:rPr>
              <w:t>Design and synthesis of novel polycyclics via ring-closing metathesis (RCM) as a key step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20-9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hirud Gogoi (NCL, Pune) </w:t>
              <w:br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sz w:val="20"/>
              </w:rPr>
              <w:t>Sugar–thioacetamide backbone in oligodeoxyribonucleo--sides for specific recognition of nucleic aci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0-10.00 hr</w:t>
            </w:r>
          </w:p>
        </w:tc>
        <w:tc>
          <w:tcPr>
            <w:tcW w:w="7667" w:type="dxa"/>
            <w:tcBorders/>
          </w:tcPr>
          <w:p>
            <w:pPr>
              <w:pStyle w:val="TAMainText"/>
              <w:spacing w:lineRule="auto" w:line="240" w:before="240" w:after="0"/>
              <w:ind w:hanging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Moumita Kar (IIT, Kharagpur)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  <w:br/>
              <w:t>Photoisomerization as a modulator of DNA-cleaving efficiency of novel azo bispropargyl sulphon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20 hr</w:t>
            </w:r>
          </w:p>
        </w:tc>
        <w:tc>
          <w:tcPr>
            <w:tcW w:w="7667" w:type="dxa"/>
            <w:tcBorders/>
          </w:tcPr>
          <w:p>
            <w:pPr>
              <w:pStyle w:val="TAMainText"/>
              <w:spacing w:lineRule="auto" w:line="240"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. S. Sudarshan  (Bangalore University, Bangalore) </w:t>
            </w:r>
          </w:p>
          <w:p>
            <w:pPr>
              <w:pStyle w:val="TAMainText"/>
              <w:spacing w:lineRule="auto" w:line="240"/>
              <w:ind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</w:rPr>
              <w:t>Studies on chemical synthesis of peptidomimetics: Insertion of β-amino carbamate moieties into peptid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0.20-10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rajit Ghosh (IIT, Kanpur) </w:t>
            </w:r>
            <w:r>
              <w:rPr>
                <w:rFonts w:cs="Tahoma" w:ascii="Tahoma" w:hAnsi="Tahoma"/>
                <w:i/>
                <w:sz w:val="20"/>
              </w:rPr>
              <w:t>Phased peptide fiber growth in prion octarepeat mutant: aggregation and disaggregation studi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40-11.1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ind w:right="566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 BREAK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.10-11.4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ind w:right="566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UP PHOTOGRAPH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8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A.K. Rai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0-12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M. Mahalingam (IIT-Madras, Chennai)</w:t>
              <w:br/>
            </w:r>
            <w:r>
              <w:rPr>
                <w:rFonts w:cs="Tahoma" w:ascii="Tahoma" w:hAnsi="Tahoma"/>
                <w:i/>
                <w:sz w:val="20"/>
              </w:rPr>
              <w:t>New strategy for the synthesis of 2-deoxy</w:t>
            </w:r>
            <w:r>
              <w:rPr>
                <w:rFonts w:cs="Tahoma" w:ascii="Tahoma" w:hAnsi="Tahoma"/>
                <w:i/>
                <w:caps/>
                <w:sz w:val="20"/>
              </w:rPr>
              <w:t>-</w:t>
            </w:r>
            <w:r>
              <w:rPr>
                <w:rFonts w:cs="Tahoma" w:ascii="Tahoma" w:hAnsi="Tahoma"/>
                <w:i/>
                <w:sz w:val="20"/>
              </w:rPr>
              <w:t>C-aryl nucleosides: Usual and unusual reactivity of α-arylaminonitril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-12.20 hr</w:t>
            </w:r>
          </w:p>
        </w:tc>
        <w:tc>
          <w:tcPr>
            <w:tcW w:w="7667" w:type="dxa"/>
            <w:tcBorders/>
          </w:tcPr>
          <w:p>
            <w:pPr>
              <w:pStyle w:val="Elsbulletlist"/>
              <w:numPr>
                <w:ilvl w:val="0"/>
                <w:numId w:val="0"/>
              </w:numPr>
              <w:tabs>
                <w:tab w:val="clear" w:pos="240"/>
                <w:tab w:val="clear" w:pos="480"/>
                <w:tab w:val="clear" w:pos="720"/>
                <w:tab w:val="clear" w:pos="960"/>
                <w:tab w:val="clear" w:pos="1200"/>
                <w:tab w:val="clear" w:pos="1440"/>
                <w:tab w:val="clear" w:pos="1680"/>
                <w:tab w:val="clear" w:pos="1920"/>
                <w:tab w:val="clear" w:pos="2160"/>
              </w:tabs>
              <w:spacing w:lineRule="auto" w:line="240" w:before="240" w:after="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Ajish Kumar K. S. (University of Pune, Pune)</w:t>
              <w:br/>
            </w:r>
            <w:r>
              <w:rPr>
                <w:rFonts w:cs="Tahoma" w:ascii="Tahoma" w:hAnsi="Tahoma"/>
                <w:i/>
              </w:rPr>
              <w:t>Sugar derived aziridine carboxylate in the synthesis of iminosugar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0-12.4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Chebrolu Murali (NCL, Pune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  <w:t>myo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-Inositol 1,3,5-orthobenzoate: A key intermediate for the preparation of inositol derivatives; synthesis of sequoyitol via nonhydrogenolytic cleavage of O-benzyl groups with Pd(OH)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/C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40-13.00 hr</w:t>
            </w:r>
          </w:p>
        </w:tc>
        <w:tc>
          <w:tcPr>
            <w:tcW w:w="7667" w:type="dxa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oddi Venkata Ramana (IIT, Kanpur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pacing w:val="-2"/>
                <w:sz w:val="20"/>
              </w:rPr>
              <w:t>Rapid s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y</w:t>
            </w:r>
            <w:r>
              <w:rPr>
                <w:rFonts w:cs="Tahoma" w:ascii="Tahoma" w:hAnsi="Tahoma"/>
                <w:b w:val="false"/>
                <w:bCs w:val="false"/>
                <w:i/>
                <w:spacing w:val="-2"/>
                <w:sz w:val="20"/>
              </w:rPr>
              <w:t>nth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i/>
                <w:spacing w:val="-2"/>
                <w:sz w:val="20"/>
              </w:rPr>
              <w:t>s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i</w:t>
            </w:r>
            <w:r>
              <w:rPr>
                <w:rFonts w:cs="Tahoma" w:ascii="Tahoma" w:hAnsi="Tahoma"/>
                <w:b w:val="false"/>
                <w:bCs w:val="false"/>
                <w:i/>
                <w:spacing w:val="-2"/>
                <w:sz w:val="20"/>
              </w:rPr>
              <w:t>s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 xml:space="preserve"> of new pyrrolidine based imino sugars fromBaylis-Hillman chemistry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-13.20 hr</w:t>
            </w:r>
          </w:p>
        </w:tc>
        <w:tc>
          <w:tcPr>
            <w:tcW w:w="7667" w:type="dxa"/>
            <w:tcBorders/>
          </w:tcPr>
          <w:p>
            <w:pPr>
              <w:pStyle w:val="Heading1"/>
              <w:spacing w:before="24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V. Subrahmanyam (IIT-Bombay, Powai, Mumbai)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Domino enyne cross-metathesis/IMDA approach to a new class of Taxa-sugar and Taxol-Eleutherobin hybrid molecules and formal synthesis of Oximidine-II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.20-15.3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UNCH followed by IIS Institutional Network Tour </w:t>
            </w:r>
          </w:p>
        </w:tc>
      </w:tr>
      <w:tr>
        <w:trPr>
          <w:trHeight w:val="378" w:hRule="atLeast"/>
        </w:trPr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-16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VENING TEA </w:t>
            </w:r>
          </w:p>
        </w:tc>
      </w:tr>
      <w:tr>
        <w:trPr>
          <w:trHeight w:val="378" w:hRule="atLeast"/>
        </w:trPr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9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R. R. Gupta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-16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nchal Kumar Malik (IACS, </w:t>
            </w:r>
            <w:r>
              <w:rPr>
                <w:rFonts w:cs="Tahoma" w:ascii="Tahoma" w:hAnsi="Tahoma"/>
                <w:iCs/>
                <w:sz w:val="20"/>
              </w:rPr>
              <w:t>Kolkata)</w:t>
              <w:br/>
            </w:r>
            <w:r>
              <w:rPr>
                <w:rFonts w:cs="Tahoma" w:ascii="Tahoma" w:hAnsi="Tahoma"/>
                <w:i/>
                <w:sz w:val="20"/>
              </w:rPr>
              <w:t>Domino metathesis: rapid access to tricyclo[n.4.1.0] ring system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20-16.4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Vishal Rai (IIT-</w:t>
            </w: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  <w:t>Bombay, Mumbai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Theoretical and experimental studies on the conjugate addition to nitroalken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40-17.0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avneet Kaur (Guru Nanak Dev University, Amritsar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Near- IR absorbing Naked eye sensors for Cu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  <w:vertAlign w:val="superscript"/>
              </w:rPr>
              <w:t>2+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: Design Vs Cu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  <w:vertAlign w:val="superscript"/>
              </w:rPr>
              <w:t>2+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 xml:space="preserve"> estimation both in water and water-methanol mixtures over large pH range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-17.20 hr</w:t>
            </w:r>
          </w:p>
        </w:tc>
        <w:tc>
          <w:tcPr>
            <w:tcW w:w="7667" w:type="dxa"/>
            <w:tcBorders/>
          </w:tcPr>
          <w:p>
            <w:pPr>
              <w:pStyle w:val="BBAuthorName"/>
              <w:spacing w:lineRule="auto" w:line="240" w:before="240" w:after="0"/>
              <w:ind w:right="152" w:hanging="0"/>
              <w:rPr>
                <w:rFonts w:ascii="Tahoma" w:hAnsi="Tahoma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Surendra K. Kumawat (University of  Rajasthan, Jaipur)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>Diels-Alder reactions of azaphospholes: synthetic and theoretical aspect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7.20-17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ibu Abraham (RRL,</w:t>
            </w:r>
            <w:r>
              <w:rPr>
                <w:rFonts w:cs="Tahoma" w:ascii="Tahoma" w:hAnsi="Tahoma"/>
                <w:bCs/>
                <w:sz w:val="20"/>
              </w:rPr>
              <w:t>Trivandrum)</w:t>
              <w:br/>
            </w:r>
            <w:r>
              <w:rPr>
                <w:rFonts w:cs="Tahoma" w:ascii="Tahoma" w:hAnsi="Tahoma"/>
                <w:i/>
                <w:sz w:val="20"/>
              </w:rPr>
              <w:t>Synthesis and studies of donor-acceptor substituted butadiene based system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.40-18.0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0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Dr. Sukh Dev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0-18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Pazhamalai Anbarasan (IISc, Bangalore)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  <w:br/>
              <w:t>Enantiodivergent synthesis of insect pheromones from L-(+)-tartaric acid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20-18.4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nesh Mahajan (Guru Nanak Dev University, Amristar) 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>Aqueous asymmetric organocatalysis - small organic molecule catalyzed enantioselective direct aldol reaction in water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40-19.0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N.Sudhakar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(IICT, </w:t>
            </w:r>
            <w:r>
              <w:rPr>
                <w:rFonts w:cs="Tahoma" w:ascii="Tahoma" w:hAnsi="Tahoma"/>
                <w:b w:val="false"/>
                <w:sz w:val="20"/>
              </w:rPr>
              <w:t>Hyderabad)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 xml:space="preserve">Design and synthesis of some anti cancer and antimicrobial compounds </w:t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[Simplactone B, Jaspine B and Tricyclic bis-peroxy ketals]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0-19.20 hr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eep K. Ginotra (IIT, Kanpur)</w:t>
            </w:r>
            <w:r>
              <w:rPr>
                <w:rFonts w:cs="Tahoma" w:ascii="Tahoma" w:hAnsi="Tahoma"/>
                <w:b w:val="false"/>
                <w:i/>
                <w:sz w:val="20"/>
              </w:rPr>
              <w:t xml:space="preserve"> </w:t>
              <w:br/>
              <w:t>Highly enantioselective allylic oxidation of cyclic olefins catalyzed by chiral Cu(I) gem-diphenyl 2,6-bis(oxazolinyl)pyridine complex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20-20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. Goverdhan Meh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hallenges  and excitements in organic chemistry research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.20 hr onwards</w:t>
            </w:r>
          </w:p>
        </w:tc>
        <w:tc>
          <w:tcPr>
            <w:tcW w:w="7667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NNER </w:t>
            </w:r>
          </w:p>
        </w:tc>
      </w:tr>
    </w:tbl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October 14, 2006</w:t>
      </w:r>
    </w:p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67"/>
      </w:tblGrid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1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Renuka Jai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-9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akayil K. Praveen (RRL, Trivandrum)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  <w:br/>
              <w:t xml:space="preserve">Oligo(p-phenylenevinylene) derived light harvesting 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</w:t>
            </w:r>
            <w:r>
              <w:rPr>
                <w:rFonts w:cs="Tahoma" w:ascii="Tahoma" w:hAnsi="Tahoma"/>
                <w:bCs/>
                <w:i/>
                <w:sz w:val="20"/>
              </w:rPr>
              <w:t>-gel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20-9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chalkumar, A. S (Centre for Liquid crystal Research, Bangalore)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  <w:br/>
              <w:t>Tailoring of tris(N-salicylideneanilines)–molecules to advanced material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0-10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rti Kr. Shah (University of Rajasthan, Jaipur)</w:t>
              <w:br/>
            </w:r>
            <w:r>
              <w:rPr>
                <w:rFonts w:cs="Tahoma" w:ascii="Tahoma" w:hAnsi="Tahoma"/>
                <w:i/>
                <w:sz w:val="20"/>
              </w:rPr>
              <w:t>Role of conformational preferences in pyridinium halophosphinomethylides – A DFT investigatio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2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hraeddha Tiwari (NCL, Pune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Retardation of Diels-Alder reactions in highly viscous ionic liquid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.20-10.4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outam Masanta (University of Kalyani, Kalyani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Design and synthesis of fluorescent sensors for molecular recognition of anion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40-11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A BREAK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2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 Prof. Rakesh Bohra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-11.30 hr</w:t>
            </w:r>
          </w:p>
        </w:tc>
        <w:tc>
          <w:tcPr>
            <w:tcW w:w="7667" w:type="dxa"/>
            <w:tcBorders/>
          </w:tcPr>
          <w:p>
            <w:pPr>
              <w:pStyle w:val="Heading1"/>
              <w:spacing w:before="24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Kalpataru Das (IIT,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Kanpur)</w:t>
              <w:br/>
            </w: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Lewis acid mediated reactions of small ring N-heterocycl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0-11.5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Savitha Devi (Madurai Kamaraj university, Madurai)</w:t>
              <w:br/>
            </w:r>
            <w:r>
              <w:rPr>
                <w:rFonts w:cs="Tahoma" w:ascii="Tahoma" w:hAnsi="Tahoma"/>
                <w:i/>
                <w:sz w:val="20"/>
              </w:rPr>
              <w:t xml:space="preserve">Investigations on the use of tandem reactions for the construction of novel heterocycles  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50-12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ushil K. Maurya (NCL, Pune)</w:t>
              <w:br/>
            </w:r>
            <w:r>
              <w:rPr>
                <w:rFonts w:cs="Tahoma" w:ascii="Tahoma" w:hAnsi="Tahoma"/>
                <w:bCs/>
                <w:i/>
                <w:sz w:val="20"/>
              </w:rPr>
              <w:t>Diversity oriented synthesis of oxygen-rich small molecul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-12.3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Rama Sekhara Reddy (Andhra University, Visakhapatnam)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  <w:br/>
              <w:t>Transformations of naturally occurring lignans into bio-active lignan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-12.5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. Srinivasulu (IICT, </w:t>
            </w:r>
            <w:r>
              <w:rPr>
                <w:rFonts w:cs="Tahoma" w:ascii="Tahoma" w:hAnsi="Tahoma"/>
                <w:bCs/>
                <w:iCs/>
                <w:sz w:val="20"/>
              </w:rPr>
              <w:t>Hyderabad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  <w:br/>
            </w:r>
            <w:r>
              <w:rPr>
                <w:rFonts w:cs="Tahoma" w:ascii="Tahoma" w:hAnsi="Tahoma"/>
                <w:i/>
                <w:sz w:val="20"/>
              </w:rPr>
              <w:t>Chemical investigation and structural elucidation of some bioactive compounds from marine organism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50-13.1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cluding remark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.10-14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UNCH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00-17.00 hr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 SIGHT SEEING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.30 hr onwards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NNE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72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BAuthorNameChar">
    <w:name w:val="BB_Author_Name Char"/>
    <w:basedOn w:val="DefaultParagraphFont"/>
    <w:qFormat/>
    <w:rPr>
      <w:rFonts w:ascii="Times" w:hAnsi="Times" w:cs="Times"/>
      <w:i/>
      <w:i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Arial" w:hAnsi="Arial" w:cs="Arial"/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center"/>
    </w:pPr>
    <w:rPr>
      <w:i/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DAcknowledgments">
    <w:name w:val="TD_Acknowledgments"/>
    <w:basedOn w:val="Normal"/>
    <w:next w:val="Normal"/>
    <w:qFormat/>
    <w:pPr>
      <w:spacing w:lineRule="exact" w:line="240" w:before="200" w:after="0"/>
      <w:ind w:firstLine="202"/>
      <w:jc w:val="both"/>
    </w:pPr>
    <w:rPr>
      <w:rFonts w:ascii="Times" w:hAnsi="Times" w:cs="Times"/>
      <w:sz w:val="20"/>
      <w:szCs w:val="20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bulletlist">
    <w:name w:val="Els-bulletlist"/>
    <w:basedOn w:val="Normal"/>
    <w:qFormat/>
    <w:pPr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spacing w:lineRule="exact" w:line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4:00Z</dcterms:created>
  <dc:creator>Dr. Ganesh Prasad Pandey</dc:creator>
  <dc:description/>
  <dc:language>en-US</dc:language>
  <cp:lastModifiedBy>Administrator</cp:lastModifiedBy>
  <cp:lastPrinted>2006-10-10T20:23:00Z</cp:lastPrinted>
  <dcterms:modified xsi:type="dcterms:W3CDTF">2006-10-10T14:54:00Z</dcterms:modified>
  <cp:revision>2</cp:revision>
  <dc:subject/>
  <dc:title>October 29, 2003</dc:title>
</cp:coreProperties>
</file>