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14:5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cg_Current_06/Second-NOST-Symposium/Second-NOST-Symposium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